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 xml:space="preserve">Paypal is now the only thing Ebay takes. (I don’t think this is a good idea, by the way)  If you have any problems paying with Paypal, especially if you are international, PLEASE contact me. I will help you work it out or make other arrangements. </w:t>
      </w:r>
    </w:p>
    <w:p>
      <w:pPr>
        <w:pStyle w:val="Normal"/>
        <w:ind w:right="-1440" w:hanging="0"/>
        <w:rPr/>
      </w:pPr>
      <w:r>
        <w:rPr/>
      </w:r>
    </w:p>
    <w:p>
      <w:pPr>
        <w:pStyle w:val="Normal"/>
        <w:ind w:right="-1440" w:hanging="0"/>
        <w:rPr/>
      </w:pPr>
      <w:r>
        <w:rPr/>
        <w:t>Even though Ebay now forces me to provide a shipping cost, CONTACT ME if it seems high. I don’t completely trust its accuracy at present. I ship FEDEX, not UPS, even though Ebay shows UPS. I ship FEDEX for moderate weight (11 pounds and up) and USPS for small and international. For large or heavy international items I sometimes use a freight consolidator, often the only way to send them.  For FEDEX shipments ONLY to Canada or Mexico, I will be using a higher shipping rate than the plain shipping by weight. This is since I have had people not pay customs duty on receiving it. The customs payment then bounces back to me. ASK if you need a tracking number.</w:t>
      </w:r>
    </w:p>
    <w:p>
      <w:pPr>
        <w:pStyle w:val="Normal"/>
        <w:ind w:right="-1440" w:hanging="0"/>
        <w:rPr/>
      </w:pPr>
      <w:r>
        <w:rPr/>
      </w:r>
    </w:p>
    <w:p>
      <w:pPr>
        <w:pStyle w:val="BodyText2"/>
        <w:rPr/>
      </w:pPr>
      <w:r>
        <w:rPr/>
        <w:t>VERY IMPORTANT !!!! Please include, as a note, your prefered shipping method, in your payment. This note should be added to payments. If you are an international bidder please ASK for exact actual shipping weight. Please refer to the US Postal Service as the Post Office, I have had confusions between the terms USPS and UPS. If no note is included I will ship the cheapest way. (Often the slowest)</w:t>
      </w:r>
    </w:p>
    <w:p>
      <w:pPr>
        <w:pStyle w:val="Normal"/>
        <w:ind w:right="-1440" w:hanging="0"/>
        <w:rPr/>
      </w:pPr>
      <w:r>
        <w:rPr/>
      </w:r>
    </w:p>
    <w:p>
      <w:pPr>
        <w:pStyle w:val="Normal"/>
        <w:ind w:right="-1440" w:hanging="0"/>
        <w:rPr/>
      </w:pPr>
      <w:r>
        <w:rPr/>
        <w:t xml:space="preserve"> </w:t>
      </w:r>
      <w:r>
        <w:rPr/>
        <w:t xml:space="preserve">PAYMENT: Payment is expected within 10 days after the auction ends.   Non-paying bidders will be reported to Ebay.    DOMESTIC SHIPPING: We usually ship FedEx for moderate weight (11 pounds and up) and USPS for small items.  Our auctions typically end on Tuesday or Wednesday. Most of my items are stored at a local storage unit. I only have the weekends to pick them up for shipment. Therefore we usually ship items the following Monday or Tuesday after the weekend of the auction close, provided your payment has cleared.   Extremely large items may require additional time. IF YOU NEED THINGS QUICKLY contact me during the listing about shipping times. </w:t>
      </w:r>
    </w:p>
    <w:p>
      <w:pPr>
        <w:pStyle w:val="Normal"/>
        <w:ind w:right="-1440" w:hanging="0"/>
        <w:rPr/>
      </w:pPr>
      <w:r>
        <w:rPr/>
      </w:r>
    </w:p>
    <w:p>
      <w:pPr>
        <w:pStyle w:val="Normal"/>
        <w:ind w:right="-1440" w:hanging="0"/>
        <w:rPr/>
      </w:pPr>
      <w:r>
        <w:rPr/>
        <w:t xml:space="preserve">INTERNATIONAL SHIPPING: The shipping times quoted by our US Postal Service are ESTIMATES. They can run longer, even for airmail. Also some items are too large to be carried by the USPS as there are weight and size limitations. Listed weights are the weight of the individual item, not the shipping weight. I may have to ask for additional shipping cost, if the item is refused by USPS.  This sometimes occurs when the item is close to size or weight limits.  Please keep in mind that I have no control over our US Postal Service.   In some cases an item will have to be shipped via freight consolidator and this will also add delay and cost.   If you are international buyer, please allow time for customs clearance.  </w:t>
      </w:r>
    </w:p>
    <w:p>
      <w:pPr>
        <w:pStyle w:val="Normal"/>
        <w:ind w:right="-1440" w:hanging="0"/>
        <w:rPr/>
      </w:pPr>
      <w:r>
        <w:rPr/>
      </w:r>
    </w:p>
    <w:p>
      <w:pPr>
        <w:pStyle w:val="Normal"/>
        <w:ind w:right="-1440" w:hanging="0"/>
        <w:rPr/>
      </w:pPr>
      <w:r>
        <w:rPr/>
        <w:t xml:space="preserve">OTHER THINGS TO KEEP IN MIND: If you are the winning bidder please include, as a note, your prefered shipping method, in your payment. This should be added to Mail or PAYPAL payments. Please refer to the US Postal Service as the Post Office, as I have had confusions between the terms USPS and UPS. If no note is included I will ship the cheapest way, which is often the slowest. When communicating with us, please be patient as it may take us a day or two to respond as we are not full-time sellers.   We will only communicate via the official Ebay message center. All items are sold as-is and as pictured unless otherwise stated.  If you are completely satisfied, your positive feedback is greatly appreciated and will earn our positive feedback.   If you are not completely satisfied, please contact us and we will remedy the situation. </w:t>
      </w:r>
    </w:p>
    <w:p>
      <w:pPr>
        <w:pStyle w:val="Normal"/>
        <w:ind w:right="-1440" w:hanging="0"/>
        <w:rPr/>
      </w:pPr>
      <w:r>
        <w:rPr/>
      </w:r>
    </w:p>
    <w:p>
      <w:pPr>
        <w:pStyle w:val="Normal"/>
        <w:ind w:right="-1440" w:hanging="0"/>
        <w:rPr/>
      </w:pPr>
      <w:r>
        <w:rPr/>
        <w:t xml:space="preserve">Be sure to visit the tminus7 store as new items arrive frequently.   Thank you for your interest in our items.    </w:t>
      </w:r>
    </w:p>
    <w:p>
      <w:pPr>
        <w:pStyle w:val="Normal"/>
        <w:ind w:right="-1440" w:hanging="0"/>
        <w:rPr/>
      </w:pPr>
      <w:r>
        <w:rPr/>
      </w:r>
    </w:p>
    <w:p>
      <w:pPr>
        <w:pStyle w:val="Normal"/>
        <w:ind w:right="-1440" w:hanging="0"/>
        <w:rPr/>
      </w:pPr>
      <w:r>
        <w:rPr/>
      </w:r>
    </w:p>
    <w:p>
      <w:pPr>
        <w:pStyle w:val="Normal"/>
        <w:ind w:right="-1440" w:hanging="0"/>
        <w:rPr/>
      </w:pPr>
      <w:r>
        <w:rPr/>
        <w:t>For more Pictures click on these links:</w:t>
      </w:r>
    </w:p>
    <w:p>
      <w:pPr>
        <w:pStyle w:val="Normal"/>
        <w:ind w:right="-1440" w:hanging="0"/>
        <w:rPr/>
      </w:pPr>
      <w:r>
        <w:rPr/>
        <w:t>&lt;/a&gt;&lt;P&gt;</w:t>
      </w:r>
    </w:p>
    <w:p>
      <w:pPr>
        <w:pStyle w:val="Normal"/>
        <w:ind w:right="-1440" w:hanging="0"/>
        <w:rPr/>
      </w:pPr>
      <w:r>
        <w:rPr/>
        <w:t>&lt;a   href="http://tminus7.com/images.jpg/P8100014.JPG"&gt;P8100014&lt;/a&gt;&lt;P&gt;</w:t>
      </w:r>
    </w:p>
    <w:p>
      <w:pPr>
        <w:pStyle w:val="Normal"/>
        <w:ind w:right="-1440" w:hanging="0"/>
        <w:rPr/>
      </w:pPr>
      <w:r>
        <w:rPr/>
        <w:t>&lt;a   href="http://tminus7.com/images.jpg/P8100015.JPG"&gt;P8100015&lt;/a&gt;&lt;P&gt;</w:t>
      </w:r>
    </w:p>
    <w:p>
      <w:pPr>
        <w:pStyle w:val="Normal"/>
        <w:ind w:right="-1440" w:hanging="0"/>
        <w:rPr/>
      </w:pPr>
      <w:r>
        <w:rPr/>
        <w:t>&lt;a   href="http://tminus7.com/images.jpg/P8100016.JPG"&gt;P8100016&lt;/a&gt;&lt;P&gt;</w:t>
      </w:r>
    </w:p>
    <w:p>
      <w:pPr>
        <w:pStyle w:val="Normal"/>
        <w:ind w:right="-1440" w:hanging="0"/>
        <w:rPr/>
      </w:pPr>
      <w:r>
        <w:rPr/>
        <w:t>&lt;a   href="http://tminus7.com/images.jpg/P8100017.JPG"&gt;P8100017&lt;/a&gt;&lt;P&gt;</w:t>
      </w:r>
    </w:p>
    <w:p>
      <w:pPr>
        <w:pStyle w:val="Normal"/>
        <w:ind w:right="-1440" w:hanging="0"/>
        <w:rPr/>
      </w:pPr>
      <w:r>
        <w:rPr/>
      </w:r>
    </w:p>
    <w:p>
      <w:pPr>
        <w:pStyle w:val="Normal"/>
        <w:ind w:righ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02:00Z</dcterms:created>
  <dc:creator>Kitlas</dc:creator>
  <dc:description/>
  <dc:language>en-US</dc:language>
  <cp:lastModifiedBy>Kitlas</cp:lastModifiedBy>
  <dcterms:modified xsi:type="dcterms:W3CDTF">2008-11-05T06:06:00Z</dcterms:modified>
  <cp:revision>7</cp:revision>
  <dc:subject/>
  <dc:title>Paypal, bidpay, checks, money orders</dc:title>
</cp:coreProperties>
</file>